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Ы № 1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енно-патриотическому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 Д</w:t>
      </w:r>
      <w:r>
        <w:rPr>
          <w:sz w:val="28"/>
          <w:szCs w:val="28"/>
        </w:rPr>
        <w:t>альнейшая работа по воспитанию социальной активности, гражданственности и патриотизма, чувства гордости и верности своему Отечеству, городу-герою Москве, готовности к выполнению гражданского дол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воспитательной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лечение учащихся в решение социальных, научных, культурных, экономических и других зада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в дальнейшем совершенствовать имеющиеся традиции школы по гражданскому воспита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все возможные формы вовлечения старшеклассников в план работы с допризывной молодежью, в военно-спортивную рабо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ое внимание уделить связи с исполнительной властью, советом ветеранов, музеями, общественными организациями, семьями учащихся с целью совершенствования работы по гражданскому воспит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ЫЕ Д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День подвига З.А.Космодемьян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70-летие разгрома фашистских войск под Моск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День героев Оте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день снятия блокады Ленингр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битва под Сталингра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день защитников Оте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67-годовщина Победы в Великой Отечественной войне.-  день памяти и скорб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Трагедия Бесла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 115-летие со дня рождения Г.К.Жук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День гор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75"/>
        <w:gridCol w:w="1897"/>
        <w:gridCol w:w="21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х мероприятия района и города, посвященные памятным дата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сина Е.А.</w:t>
            </w:r>
          </w:p>
          <w:p>
            <w:pPr>
              <w:pStyle w:val="Normal"/>
              <w:rPr/>
            </w:pPr>
            <w:r>
              <w:rPr/>
              <w:t>Хусточка Н.П.</w:t>
            </w:r>
          </w:p>
          <w:p>
            <w:pPr>
              <w:pStyle w:val="Normal"/>
              <w:rPr/>
            </w:pPr>
            <w:r>
              <w:rPr/>
              <w:t>Старц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памяти, посвященной З.Космодемьянско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точка Н.П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старшеклассников, посвященная 115-летию со дня рождения Г.К.Жукова. Организация вахты памяти у памятника Г.К.Жуко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Е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«Спасибо за жизнь» с приглашением ветеранов и воинов-интернационалистов в честь 7 ноября – дня проведения военного парада 1941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точка Н.П.</w:t>
            </w:r>
          </w:p>
          <w:p>
            <w:pPr>
              <w:pStyle w:val="Normal"/>
              <w:rPr/>
            </w:pPr>
            <w:r>
              <w:rPr/>
              <w:t>Лозовенко Л.И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памяти трагедии  школы № 1 г.Беслан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сина Е.А.</w:t>
            </w:r>
          </w:p>
          <w:p>
            <w:pPr>
              <w:pStyle w:val="Normal"/>
              <w:rPr/>
            </w:pPr>
            <w:r>
              <w:rPr/>
              <w:t>Старц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мотр-конкурс, посвященный подвигу народа России ( в плане недели истории)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яб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Е.Н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ителя истор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оинами подшефной воинской част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памятника в Долине Славы Можайского р-на, мемориальной школьной доски, памятников р-на «Хорошевский» (возложение цветов к мемориала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2011-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точка Н.П.</w:t>
            </w:r>
          </w:p>
          <w:p>
            <w:pPr>
              <w:pStyle w:val="Normal"/>
              <w:rPr/>
            </w:pPr>
            <w:r>
              <w:rPr/>
              <w:t>Старцева Н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рограмм военно-патриотического воспитания «Растим патриотов России к 70-летию битвы под Москв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точка Н.П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на лучшую организацию патриотического воспитания к 70-летию Московской битвы и 200-летию Отечественной войны 1812 года (см.Полож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2011г.-апрель 2012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Н.Н.</w:t>
            </w:r>
          </w:p>
          <w:p>
            <w:pPr>
              <w:pStyle w:val="Normal"/>
              <w:rPr/>
            </w:pPr>
            <w:r>
              <w:rPr/>
              <w:t>Савинова Е.Н.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совместно с ветеранами и военнослужащими (родителями) по местам боевой славы Москвы и Московской области к 70-ле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точка Н.П.</w:t>
            </w:r>
          </w:p>
          <w:p>
            <w:pPr>
              <w:pStyle w:val="Normal"/>
              <w:rPr/>
            </w:pPr>
            <w:r>
              <w:rPr/>
              <w:t>Старцева Н.Н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творческих работ по военно-патриотическому воспитанию среди одаренных детей «Мы -  внуки Победы».</w:t>
            </w:r>
          </w:p>
          <w:p>
            <w:pPr>
              <w:pStyle w:val="Normal"/>
              <w:rPr/>
            </w:pPr>
            <w:r>
              <w:rPr/>
              <w:t>(см.Постановление Правительства Москвы от 23.03.11г. № 88 и Полож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ова В.А.</w:t>
            </w:r>
          </w:p>
        </w:tc>
      </w:tr>
      <w:tr>
        <w:trPr>
          <w:trHeight w:val="8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и мужества, посвященные началу контрнаступления советских войск под Москвой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Н.Н.</w:t>
            </w:r>
          </w:p>
          <w:p>
            <w:pPr>
              <w:pStyle w:val="Normal"/>
              <w:rPr/>
            </w:pPr>
            <w:r>
              <w:rPr/>
              <w:t>Савин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диопередача «Спасибо за жизн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енко Л.И.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хора ветеранов В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Н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, посвященный Дню Защитника Отечества «Святое дело Родине служить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Н.Н.</w:t>
            </w:r>
          </w:p>
          <w:p>
            <w:pPr>
              <w:pStyle w:val="Normal"/>
              <w:rPr/>
            </w:pPr>
            <w:r>
              <w:rPr/>
              <w:t>Хусточка Н.П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военно-спортивный праздник старшеклассников ко Дню Защитника Отечества «Непобедимая и легендарная…» (А ну-ка, парн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изкультуры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8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инсценированной песни «Россия – Родина моя!»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Н.Н.</w:t>
            </w:r>
          </w:p>
          <w:p>
            <w:pPr>
              <w:pStyle w:val="Normal"/>
              <w:rPr/>
            </w:pPr>
            <w:r>
              <w:rPr/>
              <w:t>Кл.руководители.</w:t>
            </w:r>
          </w:p>
        </w:tc>
      </w:tr>
      <w:tr>
        <w:trPr>
          <w:trHeight w:val="5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конкурс «Песни тех военных лет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Н.Н.</w:t>
            </w:r>
          </w:p>
          <w:p>
            <w:pPr>
              <w:pStyle w:val="Normal"/>
              <w:rPr/>
            </w:pPr>
            <w:r>
              <w:rPr/>
              <w:t>Баркова И.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Победы «Весна 45-го года».(А ну-ка девушк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из-ры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викторина «По дорогам военной славы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конкурс макетов и творческих работ «Сквозь вселенную», посвященный полету  Ю.А.Гагарина (День космонавтик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И.Л.</w:t>
            </w:r>
          </w:p>
          <w:p>
            <w:pPr>
              <w:pStyle w:val="Normal"/>
              <w:rPr/>
            </w:pPr>
            <w:r>
              <w:rPr/>
              <w:t>Учителя физики и тру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, окружной и городской конкурс по Москвоведению («Брейн-ринг». См.положени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 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оевой славы, посвященный Дню Победы «Славы отцов достойны».</w:t>
            </w:r>
          </w:p>
          <w:p>
            <w:pPr>
              <w:pStyle w:val="Normal"/>
              <w:rPr/>
            </w:pPr>
            <w:r>
              <w:rPr/>
              <w:t>Праздничные торжества для ветеранов р-на «Хорошевский» и Северного административного округа «С любовью к ветеранам».</w:t>
            </w:r>
          </w:p>
          <w:p>
            <w:pPr>
              <w:pStyle w:val="Normal"/>
              <w:rPr/>
            </w:pPr>
            <w:r>
              <w:rPr/>
              <w:t>Уроки мужества с участием ветеранов ВОВ.</w:t>
            </w:r>
          </w:p>
          <w:p>
            <w:pPr>
              <w:pStyle w:val="Normal"/>
              <w:rPr/>
            </w:pPr>
            <w:r>
              <w:rPr/>
              <w:t>Посещение ветеранов на дому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Май 2012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Н.Н.</w:t>
            </w:r>
          </w:p>
          <w:p>
            <w:pPr>
              <w:pStyle w:val="Normal"/>
              <w:rPr/>
            </w:pPr>
            <w:r>
              <w:rPr/>
              <w:t>Хусточка Н.П.</w:t>
            </w:r>
          </w:p>
          <w:p>
            <w:pPr>
              <w:pStyle w:val="Normal"/>
              <w:rPr/>
            </w:pPr>
            <w:r>
              <w:rPr/>
              <w:t>Лозовенко Л.И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в Долине Славы Можайского р-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 2012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сина Е.А.</w:t>
            </w:r>
          </w:p>
          <w:p>
            <w:pPr>
              <w:pStyle w:val="Normal"/>
              <w:rPr/>
            </w:pPr>
            <w:r>
              <w:rPr/>
              <w:t>Хусточка Н.П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, митинг памяти и возложение цветов, к монументу славы в День памяти и скорби 22 июн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2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Н.Н.</w:t>
            </w:r>
          </w:p>
          <w:p>
            <w:pPr>
              <w:pStyle w:val="Normal"/>
              <w:rPr/>
            </w:pPr>
            <w:r>
              <w:rPr/>
              <w:t>Хусточка Н.П.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военно-исторический музей Москвы и Подмосковь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московская спартакиада молодежи допризывного возраста, посвященная дню Победы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точка Н.П.</w:t>
            </w:r>
          </w:p>
          <w:p>
            <w:pPr>
              <w:pStyle w:val="Normal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Растим патриотов Росси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этап    01.09.-31.10.11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 этап    01.11.-31.12.11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этап    22.11-31-12.11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город, см.положени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точка Н.П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зейно-историческая олимпиада к 70-летию Московской битв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этап (окружной)     01.09.-15.10.11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  этап (городской)    15.11-30.12.11г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енко Л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течество»</w:t>
            </w:r>
          </w:p>
          <w:p>
            <w:pPr>
              <w:pStyle w:val="Normal"/>
              <w:rPr/>
            </w:pPr>
            <w:r>
              <w:rPr/>
              <w:t>Окружной этап  -  октябрь-ноябрь 2011г.</w:t>
            </w:r>
          </w:p>
          <w:p>
            <w:pPr>
              <w:pStyle w:val="Normal"/>
              <w:rPr/>
            </w:pPr>
            <w:r>
              <w:rPr/>
              <w:t>Городской этап  -  январь-февраль 2012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енко Л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школьного муз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ден в твоем дом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92"/>
        <w:gridCol w:w="1548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нсервация музея после летних каникул. Подготовка экспозиции к началу учебного год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енко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нового «Совета музея». Заседание Совета с обсуждением плана работы на 2011-2012 учебный год. (10 класс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енко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руппы экскурсоводов из числа учащихся 6 классов. Определение задания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1-2012 учебного года в рамках операции «Поис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енко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списания заседаний «Совета музея» и занятий экскурсовод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енко Л.И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ых и городских семинарах работников школьных музеев, организаторов ВР, ответственных за военно-патриотическую работу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Городская конференция «Основные направления деятельности, цели и задачи патриотического воспитания в 2011-2012 учебном году» (школа 929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Н.Н.</w:t>
            </w:r>
          </w:p>
          <w:p>
            <w:pPr>
              <w:pStyle w:val="Normal"/>
              <w:rPr/>
            </w:pPr>
            <w:r>
              <w:rPr/>
              <w:t>Лозовенко Л.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ференция для руководителей школьных музеев и преподавателей ОБЖ: «Задачи военно-патриотического и гражданского воспитания в плане подготовки к 70-летию Московской битвы и годовщине великой Побед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енко Л.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ская научно-практическая конференция, посвященная 70-детию Московской битвы и 115-ой годовщине со дня рождения Г.К. Жукова. (Департамент образования г. Москв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енко Л.И.</w:t>
            </w:r>
          </w:p>
          <w:p>
            <w:pPr>
              <w:pStyle w:val="Normal"/>
              <w:rPr/>
            </w:pPr>
            <w:r>
              <w:rPr/>
              <w:t>Хусточка Н.П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инар для руководителей школьных музеев «Методика оформления и написания исследовательских работ к конкурсу «Отечество» (школа 220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енко Л.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инар для руководителей школьных музеев: «Роль Совета музея в организации его деятельности. Обмен опытом.» (школа 706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енко Л.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инар руководителей школьных музеев: «Возможности использования современных музейных технологий в формировании и развитии гражданственности и патриотизма» (школа 160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енко Л.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глый стол: «Поисковая деятельность – эффективная форма патриотического и гражданского воспитания обучающейся молодежи» (школа 185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енко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хранности экспонатов музея, оформление в картотеке и книге фондов экспонатов, поступивших в 2011 год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точка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школы материала, связанного с историей школы (по экспозиции «Летопись школы») и музея «Орден в твоем дом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Н.Н.</w:t>
            </w:r>
          </w:p>
          <w:p>
            <w:pPr>
              <w:pStyle w:val="Normal"/>
              <w:rPr/>
            </w:pPr>
            <w:r>
              <w:rPr/>
              <w:t>Лозовенко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ом смотре на лучшую организацию патриотического воспитания, посвященного 70-летию Московской битв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Н.Н.</w:t>
            </w:r>
          </w:p>
          <w:p>
            <w:pPr>
              <w:pStyle w:val="Normal"/>
              <w:rPr/>
            </w:pPr>
            <w:r>
              <w:rPr/>
              <w:t>Лозовенко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ыставки-экспозиции материалов, посвященных 70-летию Московской битв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енко Л.И.</w:t>
            </w:r>
          </w:p>
          <w:p>
            <w:pPr>
              <w:pStyle w:val="Normal"/>
              <w:rPr/>
            </w:pPr>
            <w:r>
              <w:rPr/>
              <w:t>Хусточка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ни открытых дверей музея с приглашением учащихся, родителей, ветеран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енко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ом и городском конкурсе «Юный экскурсовод» в рамках фестиваля «Юные таланты Москови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енко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защита исследовательской работы, подготовленной на материалах поисковой работы о подвиге Александры Сургучевой, на окружном и городском конкурсе «Отечест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енко Л.И.</w:t>
            </w:r>
          </w:p>
          <w:p>
            <w:pPr>
              <w:pStyle w:val="Normal"/>
              <w:rPr/>
            </w:pPr>
            <w:r>
              <w:rPr/>
              <w:t>Совет музе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акетов «Броня Москв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точка Н.П.</w:t>
            </w:r>
          </w:p>
          <w:p>
            <w:pPr>
              <w:pStyle w:val="Normal"/>
              <w:rPr/>
            </w:pPr>
            <w:r>
              <w:rPr/>
              <w:t>Липатов М.Ю.</w:t>
            </w:r>
          </w:p>
          <w:p>
            <w:pPr>
              <w:pStyle w:val="Normal"/>
              <w:rPr/>
            </w:pPr>
            <w:r>
              <w:rPr/>
              <w:t>Мелешкина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конкурс «Орден в моей семь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енко Л.И.</w:t>
            </w:r>
          </w:p>
          <w:p>
            <w:pPr>
              <w:pStyle w:val="Normal"/>
              <w:rPr/>
            </w:pPr>
            <w:r>
              <w:rPr/>
              <w:t>Кл. руководители 1-4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защите на окружном смотре-конкурсе школьных музе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енко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музея в рамках операции «Поис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енко Л.И.</w:t>
            </w:r>
          </w:p>
          <w:p>
            <w:pPr>
              <w:pStyle w:val="Normal"/>
              <w:rPr/>
            </w:pPr>
            <w:r>
              <w:rPr/>
              <w:t>Совет музе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Поиск» по запросам жителей р-на «Хорошевский»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енко Л.И.</w:t>
            </w:r>
          </w:p>
          <w:p>
            <w:pPr>
              <w:pStyle w:val="Normal"/>
              <w:rPr/>
            </w:pPr>
            <w:r>
              <w:rPr/>
              <w:t>Совет музе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экспозиция в школьном музее, посвященная Дню Побе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енко Л.И.</w:t>
            </w:r>
          </w:p>
          <w:p>
            <w:pPr>
              <w:pStyle w:val="Normal"/>
              <w:rPr/>
            </w:pPr>
            <w:r>
              <w:rPr/>
              <w:t>Савинова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ередачи, посвященные памятным да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енко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музей учащихся школы (по графику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 в «Долине Славы» Можайского района Московской облас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, создание видеофильма с записью воспоминаний участников войны о событиях военных дейст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енко Л.И.</w:t>
            </w:r>
          </w:p>
          <w:p>
            <w:pPr>
              <w:pStyle w:val="Normal"/>
              <w:rPr/>
            </w:pPr>
            <w:r>
              <w:rPr/>
              <w:t>Хусточка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фильма по экспозициям музея «Орден в твоем доме с рассказом экскурсоводов об истории создания музея.</w:t>
            </w:r>
          </w:p>
          <w:p>
            <w:pPr>
              <w:pStyle w:val="Normal"/>
              <w:rPr/>
            </w:pPr>
            <w:r>
              <w:rPr/>
              <w:t>Окружной конкурс о работе школьных музее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музея за 2011-2012 учебный год отчетом Совета музе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зе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общешкольных мероприят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200-летию Отечественной войны 18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92"/>
        <w:gridCol w:w="1548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истории и литературы по теме: «Подвиг народа  в войне 1812 года», «Война и мир», «Бородинское сражение», «Бой под Малоярославцем», «Герои Отечественной войны 1812 год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 – январь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по Москве: «Бородинская панорама», «Поклонная гора», «Храм Христа Спасителя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«Война 1812 года в иллюстрациях и художественных произведения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ных и исторических публикаций, посвященных Отечественной войне 1812 год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це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научно-практическая конференция (защита проектов) по теме: «Подвиг народа в войне 1812 год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20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Е.Н.</w:t>
            </w:r>
          </w:p>
          <w:p>
            <w:pPr>
              <w:pStyle w:val="Normal"/>
              <w:rPr/>
            </w:pPr>
            <w:r>
              <w:rPr/>
              <w:t>МО учителе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мотре-конкурсе творческих работ учащихся, посвященного подвигу народов России в Отечественной войне 1812 года под девизом «Навеки в памяти народно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 – октябрь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Н.Н.</w:t>
            </w:r>
          </w:p>
          <w:p>
            <w:pPr>
              <w:pStyle w:val="Normal"/>
              <w:rPr/>
            </w:pPr>
            <w:r>
              <w:rPr/>
              <w:t>Савинова Е.Н.</w:t>
            </w:r>
          </w:p>
          <w:p>
            <w:pPr>
              <w:pStyle w:val="Normal"/>
              <w:rPr/>
            </w:pPr>
            <w:r>
              <w:rPr/>
              <w:t>Слободинская Е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ередача «Не даром помнит вся Россия…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Н.Н.</w:t>
            </w:r>
          </w:p>
          <w:p>
            <w:pPr>
              <w:pStyle w:val="Normal"/>
              <w:rPr/>
            </w:pPr>
            <w:r>
              <w:rPr/>
              <w:t>Лозовенко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их газет, посвященных войне 1812 год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Н.Н.</w:t>
            </w:r>
          </w:p>
          <w:p>
            <w:pPr>
              <w:pStyle w:val="Normal"/>
              <w:rPr/>
            </w:pPr>
            <w:r>
              <w:rPr/>
              <w:t>МО учителей истор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Утверждаю: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школы № 148 ДОгМ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Елесина Е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ГОУ СОШ № 148 ДОг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оенно-патриотическому 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жданскому воспита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-2012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00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4:00Z</dcterms:created>
  <dc:creator>Секретарь</dc:creator>
  <dc:description/>
  <cp:keywords/>
  <dc:language>en-US</dc:language>
  <cp:lastModifiedBy>Natali</cp:lastModifiedBy>
  <cp:lastPrinted>2011-10-04T13:34:00Z</cp:lastPrinted>
  <dcterms:modified xsi:type="dcterms:W3CDTF">2012-02-28T08:09:00Z</dcterms:modified>
  <cp:revision>8</cp:revision>
  <dc:subject/>
  <dc:title>ПЛАН РАБОТЫ ШКОЛЫ № 148</dc:title>
</cp:coreProperties>
</file>